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  <w:tab w:val="center" w:pos="7880" w:leader="none"/>
        </w:tabs>
        <w:spacing w:lineRule="exact" w:line="380"/>
        <w:rPr>
          <w:rFonts w:ascii="TH Niramit AS" w:hAnsi="TH Niramit AS" w:cs="TH Niramit AS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ผลการดำเนินการตามแผนปรับปรุงการควบคุมภายใน  ระดั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</w:p>
    <w:p>
      <w:pPr>
        <w:pStyle w:val="Normal"/>
        <w:tabs>
          <w:tab w:val="clear" w:pos="720"/>
          <w:tab w:val="center" w:pos="7880" w:leader="none"/>
          <w:tab w:val="left" w:pos="13492" w:leader="none"/>
        </w:tabs>
        <w:spacing w:lineRule="exact" w:line="3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2557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คโนธาน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ณ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75"/>
        <w:gridCol w:w="3071"/>
        <w:gridCol w:w="824"/>
        <w:gridCol w:w="989"/>
        <w:gridCol w:w="980"/>
        <w:gridCol w:w="1115"/>
        <w:gridCol w:w="559"/>
        <w:gridCol w:w="559"/>
        <w:gridCol w:w="975"/>
        <w:gridCol w:w="2636"/>
      </w:tblGrid>
      <w:tr>
        <w:trPr>
          <w:tblHeader w:val="true"/>
          <w:trHeight w:val="1122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ัจจัยเสี่ย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ความเสี่ยง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ิจกรรม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ะดับ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เหลือ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ยอมรับได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ถานะ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วามสำเร็จ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การติดตา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กา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3)=1x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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การเงินและทรัพย์สิน</w:t>
            </w:r>
          </w:p>
          <w:p>
            <w:pPr>
              <w:pStyle w:val="Style19"/>
              <w:numPr>
                <w:ilvl w:val="1"/>
                <w:numId w:val="3"/>
              </w:numPr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าดการหักภาษี ณ ที่จ่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ออกใ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P/O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บสั่งซื้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้า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Style19"/>
              <w:ind w:left="426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ยกมาจากปี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56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สำนักงานผู้อำนวยการเทคโนธานี หน่วยการคลังและงบประมาณ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F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ind w:left="140" w:hanging="1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วางมาตรการการดำเนินงานชัดเจนเกี่ยวกับการจัดซื้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้าง ให้ผ่านกระบวนการพัสดุทุกครั้ง หลีกเลี่ยงการยืมเงินทดรองจ่ายหากไม่จำเป็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>Medium Risk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อกสารการขออนุมัติค่าใช้จ่ายการจัดซื้อ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 xml:space="preserve">/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จัดจ้าง และการเบิกจ่ายเงินได้รับการหักภาษี ณ ที่จ่าย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102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เสี่ยงจากการผิดนัดชำระเงินของลูกหนี้ที่เกิดขึ้นจากการดำเนินงา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F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1" w:hanging="283"/>
              <w:jc w:val="left"/>
              <w:rPr>
                <w:rFonts w:ascii="TH SarabunPSK" w:hAnsi="TH SarabunPSK" w:cs="TH SarabunPSK"/>
                <w:color w:val="000000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กำหนดข้อมูล เงื่อนไขในสัญญาเช่าพื้นที่ให้ครอบคลุม เช่น ให้มีการวางเงินมัดจำรับให้เพียงพอหากมีการผิดนัดชำร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>Medium Risk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ได้ดำเนินการทำสัญญาเช่าพื้นที่ตามเงื่อนไขของมหาวิทยาลัย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(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ส่วนสารบรรณและนิติการ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รียบร้อยแล้ว</w:t>
            </w:r>
          </w:p>
        </w:tc>
      </w:tr>
      <w:tr>
        <w:trPr>
          <w:trHeight w:val="1021" w:hRule="atLeast"/>
        </w:trPr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 xml:space="preserve">เพิ่มปัจจัยเสี่ยงระหว่างปี ตามหนังสือจากมหาวิทยาลัยที่ ศธ 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>5604(4)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 xml:space="preserve">พว 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ลว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.2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>. 57)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1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 xml:space="preserve">ปรับปรุงขั้นตอนการทำงานให้ชัดเจน เขียนผัง 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Flow Chart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 xml:space="preserve">ระบบคุณภาพ 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ISO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และกำหนดผู้รับผิดชอบ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อยู่ระหว่างดำเนินการตามระบบคุณภาพ 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>ISO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 xml:space="preserve">คาดว่าจะเริ่มใช้ตั้งแต่ 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. 57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นี้</w:t>
            </w:r>
          </w:p>
        </w:tc>
      </w:tr>
      <w:tr>
        <w:trPr/>
        <w:tc>
          <w:tcPr>
            <w:tcW w:w="2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หลัก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สำนักงานบริการวิชาการและโครงการพิเศษ หน่วยบริการอาคารสถานที่ฯ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รอ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สำนักงานผู้อำนวยการฯ หน่วยการคลังและงบประมาณ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1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 xml:space="preserve">ปรับปรุงแบบฟอร์มการแจ้งหนี้ค่าเช่าพื้นที่สุรพัฒน์ 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1-2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 xml:space="preserve">การกำหนดปฏิทินทำงาน และการจัดทำทะเบียนคุมผู้เช่าพื้นที่สุรพัฒน์ 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>1-2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ให้เป็นปัจจุบัน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ได้ดำเนินการปรับปรุงแบบฟอร์มการแจ้งหนี้ โดยให้แสดงรายการยอดคงค้างในเอกสารแจ้งหนี้เป็นปัจจุบันแล้วตั้งแต่เดือนก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.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 xml:space="preserve">. 57 </w:t>
            </w:r>
          </w:p>
        </w:tc>
      </w:tr>
      <w:tr>
        <w:trPr/>
        <w:tc>
          <w:tcPr>
            <w:tcW w:w="2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9" w:hanging="169"/>
              <w:jc w:val="left"/>
              <w:rPr>
                <w:rFonts w:ascii="TH SarabunPSK" w:hAnsi="TH SarabunPSK" w:cs="TH SarabunPSK"/>
                <w:color w:val="000000"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ประสานงานกับนิติการ มทส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 xml:space="preserve">เมื่อมีหนี้คงค้างชำระตั้งแต่ 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งวดขึ้นไป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ดำเนินการเป็นปัจจุบันแล้ว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ตั้งแต่เดือนก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  <w:t>. 57</w:t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บัติเหตุทางรถยนต์ของพนัก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อกไปปฏิบัติงานนอกสถานที่ของเจ้าหน้าที่อาจจะประสบอุบัติเหตุระหว่างการเดินทาง</w:t>
            </w:r>
          </w:p>
          <w:p>
            <w:pPr>
              <w:pStyle w:val="Normal"/>
              <w:ind w:left="64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H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69" w:hanging="169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พนักงานใช้รถยนต์ส่วนกลางของ 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อันดับแรก หากมีความจำเป็นให้สามารถใช้รถยนต์ส่วนตัวได้ตามลำดั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พนักงานใช้รถยนต์ส่วนกลางของ 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อันดับแรก หากส่วนกลางไม่สามารถดำเนินการจัดรถให้ได้ให้แจ้งเป็นลายลักษณ์อักษรเพื่อแนบต้นเรื่องขออนุมัติใช้รถยนต์ส่วนตัวได้ตามลำดับต่อไป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Cs w:val="24"/>
              </w:rPr>
              <w:t>ผู้รับผิดชอบ</w:t>
            </w:r>
            <w:r>
              <w:rPr>
                <w:rFonts w:cs="TH SarabunPSK" w:ascii="TH SarabunPSK" w:hAnsi="TH SarabunPSK"/>
                <w:i/>
                <w:iCs/>
                <w:color w:val="FF0000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Cs w:val="24"/>
              </w:rPr>
              <w:t>ทุกสำนักงาน</w:t>
            </w:r>
            <w:r>
              <w:rPr>
                <w:rFonts w:cs="TH SarabunPSK" w:ascii="TH SarabunPSK" w:hAnsi="TH SarabunPSK"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69" w:right="-98" w:hanging="169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ประกันอุบัติเหตุกลุ่มให้แก่พนักงาน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ได้ดำเนินการทำประกันเฉพาะกลุ่ม ซึ่งเป็นพนักงานที่ต้องเดินทางไปปฏิบัติงานนอกพื้นที่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ใช้บริการได้รับข้อมูลข่าวสารไม่เป็นปัจจุบัน</w:t>
            </w:r>
          </w:p>
          <w:p>
            <w:pPr>
              <w:pStyle w:val="Normal"/>
              <w:numPr>
                <w:ilvl w:val="1"/>
                <w:numId w:val="5"/>
              </w:numPr>
              <w:ind w:left="709" w:hanging="283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ว็บไซต์บริการข้อมู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I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3" w:hanging="173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อกแบบการปรับปรุงรูปแบบเว็บไซต์ให้มีความทันสมัยและรวดเร็ว ผ่านคณะทำงานประชาสัมพันธ์เทคโนธาน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>Medium Risk</w:t>
            </w:r>
            <w:r>
              <w:rPr>
                <w:rFonts w:cs="TH SarabunPSK" w:ascii="TH SarabunPSK" w:hAnsi="TH SarabunPSK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พัฒนารูปแบบเว็บไซต์เรียบร้อยแล้วอยู่ระหว่างการทดลองใช้งาน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่าวสาร และฐานข้อมูลภารกิจหลักของหน่วยงาน ไม่ทันสมัยและการเข้าถึงข้อมูลล่าช้า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ระสานงานจัดทำฐานข้อมูลงานภารกิจหลัก กับหน่วย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MIS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ท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MIS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ได้ดำเนินการเรียบร้อยแล้ว แต่ยังไม่มีการเริ่มใช้งาน เนื่องจากเทคโนธานีมีการปรับโครงสร้าง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ผู้รับผิดชอบหลัก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สำนักงานบริการวิชาการ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8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pacing w:val="-8"/>
                <w:sz w:val="26"/>
                <w:sz w:val="26"/>
                <w:szCs w:val="26"/>
              </w:rPr>
              <w:t>จัดทำแบบสอบถามประเมินผลการใช้งาน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อยู่ระหว่างดำเนินการ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และโครงการพิเศษ หน่วยบริการสารสนเทศและประชาสัมพันธ์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ผู้รับผิดชอบร่วม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ทุกสำนักงาน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ทำแผนงานรองรับ โดยการนำข้อเสนอแนะจากการประเมินผลการใช้งานมาดำเนินการ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  <w:p>
            <w:pPr>
              <w:pStyle w:val="Normal"/>
              <w:ind w:left="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18" w:hanging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กฎระเบียบ</w:t>
            </w:r>
          </w:p>
          <w:p>
            <w:pPr>
              <w:pStyle w:val="Normal"/>
              <w:numPr>
                <w:ilvl w:val="1"/>
                <w:numId w:val="7"/>
              </w:numPr>
              <w:ind w:left="709" w:hanging="283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าดระเบียบรองรับก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ำคู่มือปฏิบัติ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bookmarkStart w:id="0" w:name="OLE_LINK3"/>
            <w:bookmarkStart w:id="1" w:name="OLE_LINK2"/>
            <w:r>
              <w:rPr>
                <w:rFonts w:cs="TH SarabunPSK" w:ascii="TH SarabunPSK" w:hAnsi="TH SarabunPSK"/>
                <w:color w:val="C00000"/>
                <w:sz w:val="20"/>
                <w:szCs w:val="20"/>
              </w:rPr>
              <w:t>(Middle Risk)</w:t>
            </w:r>
            <w:bookmarkEnd w:id="0"/>
            <w:bookmarkEnd w:id="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อยู่ระหว่างดำเนินการ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ฏิบัติงานภารกิจหลักด้านปรับแปลงฯ และ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ทุกสำนักงาน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5" w:hanging="175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ทำระเบียบปฏิบัติที่เกี่ยวข้อง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เทคโนธานีมีการจัดทำระเบียบเกี่ยวกับการบริการวิชาการ ได้แก่ค่าตอบแทนอาจารย์พิเศษโครงการห้องเรียนวิทยาศาสตร์ เป็นต้น    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3" w:right="-98" w:hanging="173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กิจกรรมถ่ายทอดความรู้ ประสบการณ์และแสดงความคิดเห็นอย่างกว้างขวาง เพื่อให้สามารถถือปฏิบัติได้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%</w:t>
            </w:r>
          </w:p>
        </w:tc>
        <w:tc>
          <w:tcPr>
            <w:tcW w:w="2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อยู่ระหว่างดำเนินการ</w:t>
            </w:r>
          </w:p>
        </w:tc>
      </w:tr>
    </w:tbl>
    <w:p>
      <w:pPr>
        <w:pStyle w:val="Normal"/>
        <w:spacing w:lineRule="exact" w:line="3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</w:p>
    <w:p>
      <w:pPr>
        <w:pStyle w:val="Normal"/>
        <w:spacing w:lineRule="exact" w:line="3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3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3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3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exact" w:line="320"/>
        <w:ind w:left="9360" w:firstLine="72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……………………………………………</w:t>
      </w:r>
    </w:p>
    <w:p>
      <w:pPr>
        <w:pStyle w:val="Normal"/>
        <w:spacing w:lineRule="exact" w:line="400"/>
        <w:ind w:left="9360" w:firstLine="72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งนภัทร  สมวงศ์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lineRule="exact" w:line="400"/>
        <w:ind w:left="9360" w:firstLine="72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ู้ให้ข้อมูล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397" w:gutter="0" w:header="284" w:top="340" w:footer="227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ascii="TH SarabunPSK" w:hAnsi="TH SarabunPSK" w:cs="TH SarabunPSK"/>
        <w:i/>
        <w:i/>
        <w:iCs/>
      </w:rPr>
      <w:t xml:space="preserve">รายงานผลการดำเนินการตามแผนปรับปรุงการควบคุมภายใน </w:t>
    </w:r>
    <w:r>
      <w:rPr>
        <w:rFonts w:ascii="TH SarabunPSK" w:hAnsi="TH SarabunPSK" w:cs="TH SarabunPSK"/>
        <w:i/>
        <w:i/>
        <w:iCs/>
      </w:rPr>
      <w:t xml:space="preserve">เทคโนธานี ประจำปีงบประมาณ </w:t>
    </w:r>
    <w:r>
      <w:rPr>
        <w:rFonts w:cs="TH SarabunPSK" w:ascii="TH SarabunPSK" w:hAnsi="TH SarabunPSK"/>
        <w:i/>
        <w:iCs/>
      </w:rPr>
      <w:t>2556</w:t>
    </w: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625205</wp:posOffset>
              </wp:positionH>
              <wp:positionV relativeFrom="paragraph">
                <wp:posOffset>160655</wp:posOffset>
              </wp:positionV>
              <wp:extent cx="127444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UT-RM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35pt;height:22.5pt;mso-wrap-distance-left:9.05pt;mso-wrap-distance-right:9.05pt;mso-wrap-distance-top:0pt;mso-wrap-distance-bottom:0pt;margin-top:12.65pt;mso-position-vertical-relative:text;margin-left:679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SUT-RM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4" w:hanging="360"/>
      </w:pPr>
      <w:rPr>
        <w:sz w:val="26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sz w:val="26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>
        <w:sz w:val="26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6" w:hanging="720"/>
      </w:pPr>
      <w:rPr>
        <w:sz w:val="26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>
        <w:sz w:val="26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44" w:hanging="1080"/>
      </w:pPr>
      <w:rPr>
        <w:sz w:val="26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8" w:hanging="1080"/>
      </w:pPr>
      <w:rPr>
        <w:sz w:val="26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>
        <w:sz w:val="26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Niramit AS" w:hAnsi="TH Niramit AS" w:eastAsia="Times New Roman" w:cs="TH Niramit A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Arial" w:hAnsi="Arial" w:cs="Cordia New"/>
      <w:b/>
      <w:bCs/>
      <w:sz w:val="28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0:00Z</dcterms:created>
  <dc:creator>iLLuSioN</dc:creator>
  <dc:description/>
  <cp:keywords/>
  <dc:language>en-US</dc:language>
  <cp:lastModifiedBy>COm</cp:lastModifiedBy>
  <cp:lastPrinted>2014-05-20T16:29:00Z</cp:lastPrinted>
  <dcterms:modified xsi:type="dcterms:W3CDTF">2014-05-20T09:54:00Z</dcterms:modified>
  <cp:revision>22</cp:revision>
  <dc:subject/>
  <dc:title>คำอธิบายรายละเอียดประกอบการระบุปัจจัยเสี่ยง                                                          SUT – RM 1</dc:title>
</cp:coreProperties>
</file>